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T Ch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unlikely event that a child is discovered to be missing or not accounted for whilst in our care the following actions will be ta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st at Stepping St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er to be checked to confirm if child has been collected earl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nsure Setting Manager or Playroom Manager is informe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Inform Silverwood Staff/Little Shoots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Complete a thorough search of the building and immediate outside are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ntact parent/care giv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Contact emergency number if parent /carer giver is not availab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Contact the police by dialing 999 if child is not found within a max of 5 minut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levant Information to be shared with police regarding Stepping Stones can be found beside the telephones in each offi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st on an outi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Each child to have an identified accompanying adult carer.  This adult carer must   alert the senior person responsible on the outing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Venue to be alerte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If remaining children can be adequately supervised then search to continu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Stepping Stones (office) to be informed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Parents/care giver to be informed by senior person responsib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>Emergency contact to be informed if parent/care giver is unavailab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tact police by dialing 99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LOST CHILD IS ALWAYS CONSIDERED TO BE A SERIOUS INCID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Safeguarding Lead to investigate how the serious incident occurred, record the incident and actions taken, and take steps to minimize future occurren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signated Safeguarding Lead to inform Ofsted of the serious incident occurring (lost chil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Safeguarding Lead to inform Designated Officer for Allegations of serious incident occurring (lost child) on 0300 456 01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Safeguarding Lead to inform Public Liability Insurer of serious incident occurring (lost child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Safeguarding Lead to inform the Chair of the Trustees of any serious incident occur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COLLECTED CHI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child is not collected at the end of a session a member of staff and one other to remain in the building until the situation has been resolv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arent/care giv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response, telephone the emergency conta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Setting Manager or Playroom Manager is informed even if they are not on the premi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response from Parent/Care giver or Emergency contact after 1 hour then telephone the Multi Agency Safeguarding Hub on 0300 456 0108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be completed to confirm circumstances and all actions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GB"/>
      </w:rPr>
      <w:t xml:space="preserve">Reviewed February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30" w:leader="none"/>
      </w:tabs>
      <w:ind w:left="-1080" w:hanging="5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249555</wp:posOffset>
          </wp:positionV>
          <wp:extent cx="981075" cy="1071245"/>
          <wp:effectExtent l="0" t="0" r="0" b="0"/>
          <wp:wrapTight wrapText="bothSides">
            <wp:wrapPolygon edited="0">
              <wp:start x="-112" y="0"/>
              <wp:lineTo x="-112" y="21468"/>
              <wp:lineTo x="21600" y="21468"/>
              <wp:lineTo x="21600" y="0"/>
              <wp:lineTo x="-112" y="0"/>
            </wp:wrapPolygon>
          </wp:wrapTight>
          <wp:docPr id="1" name="Stepping Stone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pping Stone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125730</wp:posOffset>
              </wp:positionV>
              <wp:extent cx="434340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LOST OR UNCOLLECTED CHILD POLI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2.5pt;mso-wrap-distance-left:9.05pt;mso-wrap-distance-right:9.05pt;mso-wrap-distance-top:0pt;mso-wrap-distance-bottom:0pt;margin-top:-9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LOST OR UNCOLLECTED CHILD POLI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u w:val="single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1:00Z</dcterms:created>
  <dc:creator>SteppingStones</dc:creator>
  <dc:description/>
  <cp:keywords/>
  <dc:language>en-US</dc:language>
  <cp:lastModifiedBy>Stepping Stones</cp:lastModifiedBy>
  <cp:lastPrinted>2025-01-15T13:26:00Z</cp:lastPrinted>
  <dcterms:modified xsi:type="dcterms:W3CDTF">2025-03-11T10:41:00Z</dcterms:modified>
  <cp:revision>2</cp:revision>
  <dc:subject/>
  <dc:title>Safeguarding Children Policy (Child Protection Procedures)</dc:title>
</cp:coreProperties>
</file>